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                                     с. Михайловка                                        № 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«Дорожной карты» по содействию развитию конкуренции в Михайловском муниципальном район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05 сентября 2015 года № 1738-р «Об утверждении стандарта развития конкуренции в субъектах Российской Федерации», распоряжением Губернатора Приморского края от 13 мая 2016 года № 88-рг «Об утверждении плана мероприятий («Дорожной карты») по содействию развитию конкуренции, развитию конкурентной среды в Приморском крае», Соглашением о внедрении стандарта развития конкуренции в Приморском крае между департаментом экономики и развития предпринимательства Приморского края и администрацией Михайловского муниципального района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«Дорожную карту» по содействию развитию конкуренции в Михайловском муниципальном районе (Прилагается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правление экономики администрации Михайловского муниципального района уполномоченным органом по содействию развитию конкуренции в Михайловском муниципальном район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78" w:top="3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278" w:top="1134" w:footer="0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В.В. Архипов</w:t>
      </w:r>
    </w:p>
    <w:p>
      <w:pPr>
        <w:pStyle w:val="Normal"/>
        <w:shd w:fill="FFFFFF" w:val="clear"/>
        <w:ind w:left="10206" w:hanging="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УТВЕРЖДЕН</w:t>
      </w:r>
    </w:p>
    <w:p>
      <w:pPr>
        <w:pStyle w:val="Normal"/>
        <w:shd w:fill="FFFFFF" w:val="clear"/>
        <w:ind w:left="10206" w:hanging="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10206" w:hanging="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Михайловского муниципального района</w:t>
      </w:r>
    </w:p>
    <w:p>
      <w:pPr>
        <w:pStyle w:val="Normal"/>
        <w:shd w:fill="FFFFFF" w:val="clear"/>
        <w:ind w:left="10206" w:hanging="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от _______________ № 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 мероприятий «Дорожная карта»</w:t>
      </w:r>
    </w:p>
    <w:p>
      <w:pPr>
        <w:pStyle w:val="Normal"/>
        <w:shd w:fill="FFFFFF" w:val="clear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 содействию развитию конкуренции в Михайловском муниципальном район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>Общее описание «Дорожной карты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Реализация Плана мероприятий «Дорожной карты» по содействию развитию конкуренции в Михайловском муниципальном районе (далее – «Дорожная карта») направлена на создание условий для формирования благоприятной конкурентной среды на территории района,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комплексное инновационное развитие экономики Приморского края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Целями «Дорожной карты» являе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создание благоприятной конкурент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содействие развитию конкуренции для каждого из предусмотренных «Дорожной картой» социально значимых и приоритетных рынк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снижение административных барьер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повышение удовлетворенности потребителей качеством товаров и услуг на социально значимых и приоритетных рынках Михайл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>2. Информация для формирования Плана мероприятий «Дорожной карты» по содействию развитию конкуренции в Михайловском муниципальном район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5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оциально-значимые рынки и приоритетные рынки Михайловского муниципального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ынок услуг дошкольного и дополнительного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жизнеобеспече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ынок розничной торгов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ынок услуг перевозок пассажиров автомобильным транспорт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е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звитие конкуренции при осуществлении процедур муниципальных закупок, а также закупок хозяйствующих субъектов, доля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муниципального заказа управления экономик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зработка, утверждение и внесение изменений в административные регламенты предоставления муниципальных услуг в сфере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ценка регулирующего воздействия проектов нормативных правовых актов, экспертиза НПА администрации Михайловского муниципального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еализация мероприятий муниципальной программы развития малого и среднего предпринимательства на территории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оздание на официальном сайте администрации Михайловского муниципального района раздела «Развитие конкуренци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МКУ УОТОД администрации Михайловского муниципального района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>3. Перечень задач и целевых показателей для формирования «Дорожной карты» по содействию развитию конкуренции в Михайловском муниципальном районе</w:t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12"/>
        <w:gridCol w:w="2057"/>
        <w:gridCol w:w="1455"/>
        <w:gridCol w:w="1734"/>
        <w:gridCol w:w="2560"/>
        <w:gridCol w:w="297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аименование мероприятия для выполнения зада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69" w:right="-109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Начало реализации мероприят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ериодичность реализации мероприят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лючевые показатели эффективности (измерение результата мероприя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езультат мероприятия (качественное изменение ситуации в результате выполнения мероприятия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ЧАСТЬ 1. ПРОВЕДЕНИЕ МОНИТОРИНГА</w:t>
            </w:r>
          </w:p>
        </w:tc>
      </w:tr>
      <w:tr>
        <w:trPr>
          <w:trHeight w:val="35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анных о наличии и уровне административных барьеров во всех сферах регулирования и их динамике, в том числе данных о наличии жалоб по этой проблематике и динамике их поступления в сравнении с предыдущим отчетным периодом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</w:t>
            </w:r>
          </w:p>
        </w:tc>
      </w:tr>
      <w:tr>
        <w:trPr/>
        <w:tc>
          <w:tcPr>
            <w:tcW w:w="1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1. Проведение мониторинга удовлетворенности потребителей качеством товаров, работ и услуг на товарных рынках райо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бор данных об удовлетворенности качеством товаров, работ и услуг потребителей, приобретавших товар, работу и услугу в определенный период, в том числе данных о наличии жалоб со стороны потребителей в администрацию района по указанной проблематике и динамике их поступления в сравнении с предыдущим отчетным периодом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Ежегодно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езультаты монитор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вышение удовлетворенности потребителей качеством предоставляемых на рынках товаров и услуг </w:t>
            </w:r>
          </w:p>
        </w:tc>
      </w:tr>
      <w:tr>
        <w:trPr/>
        <w:tc>
          <w:tcPr>
            <w:tcW w:w="1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2. Мониторинг 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 Михайловского района и деятельности по содействию развитию конкуренции, размещаемой муниципальным образование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района информации о состоянии конкурентной среды на рынках товаров, работ и услуг района и деятельности по содействию развитию конкуре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предпринимательской деятельности </w:t>
            </w:r>
          </w:p>
        </w:tc>
      </w:tr>
      <w:tr>
        <w:trPr/>
        <w:tc>
          <w:tcPr>
            <w:tcW w:w="1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ЧАСТЬ 2. МЕРОПРИЯТИЯ, НАПРАВЛЕННЫЕ НА РАЗВИТИЕ КОНКУРЕНТНОЙ СРЕДЫ НА ПРИОРИТЕТНЫХ И СОЦИАЛЬНО ЗНАЧИМЫХ РЫНКАХ РАЙОНА</w:t>
            </w:r>
          </w:p>
        </w:tc>
      </w:tr>
      <w:tr>
        <w:trPr/>
        <w:tc>
          <w:tcPr>
            <w:tcW w:w="1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1. Рынок услуг дошкольного и дополнительного образов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1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оздание условий для развития конкуренции на рынке услуг дошкольного и дополнительного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по вопросам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Ежегодно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ля негосударственных дошкольных образовательных организаций и организаций дополнительного образования детей в общем числе таких организаций (3 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оздание условий для более полного удовлетворения спроса населения на услуги дошкольного и дополнительного образования</w:t>
            </w:r>
          </w:p>
        </w:tc>
      </w:tr>
      <w:tr>
        <w:trPr/>
        <w:tc>
          <w:tcPr>
            <w:tcW w:w="1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2. Рынок услуг в сфере культур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ихайловского района о предоставлении услуг в сфере культуры посредством размещения информации на официальном сайте администрации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внутренней политики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, предоставление информации о спектре и качестве предоставляемых услуг</w:t>
            </w:r>
          </w:p>
        </w:tc>
      </w:tr>
      <w:tr>
        <w:trPr/>
        <w:tc>
          <w:tcPr>
            <w:tcW w:w="1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3. Рынок услуг жилищно-коммунального хозяй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на официальных сайтах информации организациями, осуществляющими управление многоквартирными домами, в соответствии с установленными стандарт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знеобеспе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правляющих организации, получивших лицензии на осуществление деятельности по управлению многоквартирными домами - 100 %; Доля управляющих организаций,  раскрывающих информацию о своей деятельности на своих сайтах, 8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ания услуг на рынке управления жильем</w:t>
            </w:r>
          </w:p>
        </w:tc>
      </w:tr>
      <w:tr>
        <w:trPr/>
        <w:tc>
          <w:tcPr>
            <w:tcW w:w="1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4. Рынок розничной торгов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оведение анализа состояния конкурентной среды в сфере розничной торговли на территории Михайловского района, включающего оценку фактического состояния и развития сферы розничной торгов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 один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состоянии сектор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рганизация и проведение ярмарочных мероприятий на территории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Ежегодно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рост количества проведенных ярмарок на 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оздание условий для более полного удовлетворения спроса населения на потребительские товар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звитие многоформатной торговли, в том числе нестационарных торговых объ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Ежегодно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величение количества нестационарных торговых объектов на 2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оздание условий для расширения рынка сбыта продукции, в том числе местных производителей</w:t>
            </w:r>
          </w:p>
        </w:tc>
      </w:tr>
      <w:tr>
        <w:trPr/>
        <w:tc>
          <w:tcPr>
            <w:tcW w:w="1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5. Рынок перевозок пассажиров автомобильным транспорто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звитие и совершенствование законодательства в области регулирования пассажирских регулярных перевоз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2017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енных изменений в Н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оздание благоприятных условий для ведения бизнеса в сфере пассажирских перевозок автомобильным транспорто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Размещение и поддержание в актуальном состоянии на сайте администрации района в информационно-телекоммуникационной сети Интернет реестра муниципальных маршрутов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овышение информированности населения по вопросам организации регулярных перевозок пассажиров автомобильным транспортом в муниципальном сообщении</w:t>
            </w:r>
          </w:p>
        </w:tc>
      </w:tr>
      <w:tr>
        <w:trPr/>
        <w:tc>
          <w:tcPr>
            <w:tcW w:w="1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ЧАСТЬ 3.  СИСТЕМНЫЕ МЕРОПРИЯТИЯ ПО РАЗВИТИЮ КОНКУРЕНТНОЙ СРЕДЫ В МИХАЙЛОВСКОМ МУНИЦИПАЛЬНОМ РАЙОН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беспечение осуществления закупок товаров, работ и услуг у субъектов малого и среднего предпринимательства и социально ориентированных некоммерческих организа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муниципального заказа управления эконом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99" w:hanging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Ежегодно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Доля стоимости проведенных закупок у субъектов мал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едпринимательства и социально ориентированных некоммерческих организаций не менее 1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едоставление преимуществ субъектам малого предпринимательства и социально ориентированны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екоммерческим организациям при осуществлении закупо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зработка, утверждение и внесение изменений в административные регламенты предоставления муниципальных услуг в сфере строитель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Ежегодно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иведение административных регламентов в соответствие с требованиями законодательства, исключение избыточных административных процедур, сокращение сроков предоставления муниципальных услу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ценка регулирующего воздействия проектов нормативных правовых актов, экспертиза НПА администрации Михайловского муниципальн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ind w:right="-57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Внедрение процедуры ОР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ля проектов НПА, в отношении которых проведены процедуры ОРВ к проектам НПА, подлежащим проведению процедуры ОРВ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нижение административных барьер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еализация мероприятий муниципальной программы развития малого и среднего предпринимательства на территории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ind w:right="-57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стижение целевых показателей, установленных програм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ведения бизнеса в район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оздание на официальном сайте администрации Михайловского муниципального района раздела «Развитие конкуренци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МКУ УОТОД администрации Михайлов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овышение информированности населения о проводимой работе по содействию в развитии конкуренци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418" w:right="851" w:gutter="0" w:header="278" w:top="1134" w:footer="0" w:bottom="1134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6:00Z</dcterms:created>
  <dc:creator>SAN</dc:creator>
  <dc:description/>
  <cp:keywords/>
  <dc:language>en-US</dc:language>
  <cp:lastModifiedBy>Senchilo</cp:lastModifiedBy>
  <cp:lastPrinted>2017-04-11T14:48:00Z</cp:lastPrinted>
  <dcterms:modified xsi:type="dcterms:W3CDTF">2017-04-12T01:52:00Z</dcterms:modified>
  <cp:revision>7</cp:revision>
  <dc:subject/>
  <dc:title> </dc:title>
</cp:coreProperties>
</file>